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04.2020</w:t>
        <w:tab/>
        <w:tab/>
        <w:tab/>
        <w:tab/>
        <w:tab/>
        <w:tab/>
        <w:tab/>
        <w:tab/>
        <w:tab/>
        <w:tab/>
        <w:t>№ 13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несення пла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кому з 16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07.05.2020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       № 317 (з доповненнями та змінами), протоколу місцевої комісії з питань техногенно-екологічної безпеки та надзвичайних ситуацій від 01.04.2020 № 9,  у зв’язку з посиленням карантинних заходів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´ЯЗУЮ:</w:t>
      </w:r>
    </w:p>
    <w:p>
      <w:pPr>
        <w:pStyle w:val="Normal"/>
        <w:shd w:fill="FFFFFF" w:val="clear"/>
        <w:spacing w:lineRule="auto" w:line="240" w:before="0" w:after="0"/>
        <w:ind w:right="11" w:firstLine="91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еренести планове засідання виконавчого комітету Мелітопольської міської ради Запорізької області з 16 квітня 2020 року  на 07 травня 2020 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Начальника організаційного відділу департаменту протокольної служби міського голови Федєчкіна В. та начальника загального відділу Павленко Н. забезпечити підготовку та організацію проведення засідання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Семікіна М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3:00Z</dcterms:created>
  <dc:creator>Admin</dc:creator>
  <dc:description/>
  <cp:keywords/>
  <dc:language>en-US</dc:language>
  <cp:lastModifiedBy>Олена Байрак</cp:lastModifiedBy>
  <cp:lastPrinted>2017-12-08T11:39:00Z</cp:lastPrinted>
  <dcterms:modified xsi:type="dcterms:W3CDTF">2021-07-15T08:04:00Z</dcterms:modified>
  <cp:revision>4</cp:revision>
  <dc:subject/>
  <dc:title> </dc:title>
</cp:coreProperties>
</file>